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.____.            .____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 ______________|    | __________ |    |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_  ___     / _____   \     |    |_\______   \_    |____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_/   _/.     /    \_____   _|     ___    |    |    |  ..: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\      |__________/    /   \|____________|___ `    |  : :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....\_____|........./__________\................\_____|..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..............................................................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.:..: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............ LOST IN MINE           SUPPLIED.BY.... KOSTEK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........ MARKSOFT               CRACKED.BY..... KOSTEK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.OF.DISKS.. 3                      PROTECTION..... MANUAL       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............ SEPTEMBER 9, 1995      SOFTWARE.TYPE.. LOGIC GAM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........ POLiSH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..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  .  . . .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is back again presenting for your pleasure LOST IN MINE *POLiSH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 protection was easily cracked, so there were no real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language is no obstacle to play this c00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